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4916"/>
        <w:gridCol w:w="98"/>
        <w:gridCol w:w="437"/>
      </w:tblGrid>
      <w:tr>
        <w:trPr>
          <w:trHeight w:val="1005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SOLICITAÇÃO DE CANCELAMENTO DE AVERBAÇÃO DE CAUÇÃO DE IMÓVEL COMO GARANTIA LOCATÍCIA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Contrato"/>
              <w:spacing w:before="0" w:after="280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>
                <w:rStyle w:val="Emphasis"/>
              </w:rPr>
              <w:t>Ilmo. Sr. Oficial do...................Cartório de Registro de Imóveis da Comarca de......................Estado de ...................</w:t>
            </w:r>
          </w:p>
          <w:p>
            <w:pPr>
              <w:pStyle w:val="Contrato"/>
              <w:rPr/>
            </w:pPr>
            <w:r>
              <w:rPr/>
              <w:t>FULANO.....</w:t>
            </w:r>
            <w:r>
              <w:rPr>
                <w:rStyle w:val="Emphasis"/>
              </w:rPr>
              <w:t>(qualificação: - nacionalidade, estado civil, profissão, RG - CPF, endereço)</w:t>
            </w:r>
            <w:r>
              <w:rPr/>
              <w:t>, casado com FULANA .......</w:t>
            </w:r>
            <w:r>
              <w:rPr>
                <w:rStyle w:val="Emphasis"/>
              </w:rPr>
              <w:t>(qualificação: - nacionalidade, estado civil, profissão, RG - CPF, endereço),</w:t>
            </w:r>
            <w:r>
              <w:rPr/>
              <w:t xml:space="preserve"> abaixos assinados, como CAUCIONANTES, e, FULANO.........</w:t>
            </w:r>
            <w:r>
              <w:rPr>
                <w:rStyle w:val="Emphasis"/>
              </w:rPr>
              <w:t>(qualificação: - nacionalidade, estado civil, profissão, RG - CPF, endereço)</w:t>
            </w:r>
            <w:r>
              <w:rPr/>
              <w:t>, como CAUCIONADO, vêm, respeitosamente, à presença de V.Sa., nos termos dos arts. 248 e 250, inciso II, da Lei 6.015/73, requerer se digne de mandar CANCELAR A AVERBAÇÃO n.º............. da Matrícula n.º...................... referente a Caução de Imóvel como garantia locatícia autorizada pelo art. 38, § 1.º, da Lei 8.245/91 e art. 167, II, n.º 8 da Lei de Registros Públicos.</w:t>
            </w:r>
          </w:p>
          <w:p>
            <w:pPr>
              <w:pStyle w:val="Contrato"/>
              <w:rPr/>
            </w:pPr>
            <w:r>
              <w:rPr/>
              <w:t xml:space="preserve">As partes acima qualificadas são todas as que participaram do ato registrário, das quais são reconhecidas as firmas na forma da Lei.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Contrato1"/>
              </w:rPr>
              <w:t xml:space="preserve">Termos em que, </w:t>
            </w:r>
          </w:p>
          <w:p>
            <w:pPr>
              <w:pStyle w:val="Contrato"/>
              <w:rPr/>
            </w:pPr>
            <w:r>
              <w:rPr/>
              <w:t xml:space="preserve">P. E. deferimento !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jc w:val="right"/>
              <w:rPr/>
            </w:pPr>
            <w:r>
              <w:rPr/>
              <w:t>LOCAL/DAT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>CAUCIONANTES..................................</w:t>
            </w:r>
          </w:p>
          <w:p>
            <w:pPr>
              <w:pStyle w:val="Contrato"/>
              <w:rPr/>
            </w:pPr>
            <w:r>
              <w:rPr/>
              <w:t>Esposa:...................................</w:t>
            </w:r>
          </w:p>
          <w:p>
            <w:pPr>
              <w:pStyle w:val="Contrato"/>
              <w:rPr/>
            </w:pPr>
            <w:r>
              <w:rPr/>
              <w:t>CAUCIONADO......................................</w:t>
            </w:r>
          </w:p>
          <w:p>
            <w:pPr>
              <w:pStyle w:val="Contrato"/>
              <w:rPr/>
            </w:pPr>
            <w:r>
              <w:rPr/>
              <w:br/>
              <w:t>(Reconhecer as firmas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rato1">
    <w:name w:val="contrato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6:00Z</dcterms:created>
  <dc:creator>Iann</dc:creator>
  <dc:description/>
  <dc:language>en-US</dc:language>
  <cp:lastModifiedBy>Iann</cp:lastModifiedBy>
  <dcterms:modified xsi:type="dcterms:W3CDTF">2007-04-04T19:16:00Z</dcterms:modified>
  <cp:revision>1</cp:revision>
  <dc:subject/>
  <dc:title>SOLICITAÇÃO DE CANCELAMENTO DE AVERBAÇÃO DE CAUÇÃO DE IMÓVEL COMO GARANTIA LOCATÍCIA</dc:title>
</cp:coreProperties>
</file>